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5.2018г.№ 0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роекта  изменения схемы размещения  нестационарных торговых объектов на территории района Преображенск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Департамента средств массовой информации и рекламы города Москвы от 16 апреля 2018 года №02-25-397/18 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 НТО «Печать» вид «Киоск» в соответствии с приложением при условии недопустимости  размещения объекта на га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.Контроль за выполнением настоящего решения возложить на главу муниципального округа Преображенское Н.И.Инозем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 xml:space="preserve"> </w:t>
        <w:tab/>
        <w:tab/>
        <w:tab/>
        <w:tab/>
        <w:tab/>
        <w:t xml:space="preserve">Н.И.Иноземцева                      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940" w:hanging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5.05.2018 года  №  06/04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>нестационарных торговых объектов   НТО «Печать» вид «Киоск»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1"/>
        <w:gridCol w:w="941"/>
        <w:gridCol w:w="1637"/>
        <w:gridCol w:w="1020"/>
        <w:gridCol w:w="979"/>
        <w:gridCol w:w="1166"/>
        <w:gridCol w:w="174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Н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 xml:space="preserve">НТО 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орректировка Схем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both"/>
              <w:rPr/>
            </w:pPr>
            <w:r>
              <w:rPr/>
              <w:t>1-я Бухвостова д.12/11 к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>дека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Включение в схему адреса размещ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both"/>
              <w:rPr/>
            </w:pPr>
            <w:r>
              <w:rPr/>
              <w:t>Преображенская пл., вл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>дека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орректировка площади с 9 кв.м. на 3 кв.м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both"/>
              <w:rPr/>
            </w:pPr>
            <w:r>
              <w:rPr/>
              <w:t>Преображенская пл., д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>дека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орректировка площади с 1кв.м. на 3 кв.м.</w:t>
            </w:r>
          </w:p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Изменение вида с «Пресс-стенд» на Киоск «Открытый 1.1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both"/>
              <w:rPr/>
            </w:pPr>
            <w:r>
              <w:rPr/>
              <w:t>Б.Черкизовская ул.,вл.4, к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>дека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Включение в схему адреса размещения</w:t>
            </w:r>
          </w:p>
        </w:tc>
      </w:tr>
    </w:tbl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0:00Z</dcterms:created>
  <dc:creator>Фетисова</dc:creator>
  <dc:description/>
  <dc:language>en-US</dc:language>
  <cp:lastModifiedBy>Ольга</cp:lastModifiedBy>
  <dcterms:modified xsi:type="dcterms:W3CDTF">2018-05-16T08:30:00Z</dcterms:modified>
  <cp:revision>2</cp:revision>
  <dc:subject/>
  <dc:title/>
</cp:coreProperties>
</file>